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Al 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Dirigente del V° Settore</w:t>
      </w:r>
    </w:p>
    <w:p>
      <w:pPr>
        <w:pStyle w:val="Normal"/>
        <w:jc w:val="right"/>
        <w:rPr/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“</w:t>
      </w:r>
      <w:r>
        <w:rPr>
          <w:rFonts w:eastAsia="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Servizi Sociali , Educativi e Culturali</w:t>
      </w:r>
    </w:p>
    <w:p>
      <w:pPr>
        <w:pStyle w:val="Normal"/>
        <w:jc w:val="right"/>
        <w:rPr>
          <w:rFonts w:eastAsia="SimSun" w:cs="Mangal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/>
          <w:b/>
          <w:bCs/>
          <w:color w:val="auto"/>
          <w:kern w:val="2"/>
          <w:sz w:val="24"/>
          <w:szCs w:val="24"/>
          <w:lang w:val="it-IT" w:eastAsia="zh-CN" w:bidi="hi-IN"/>
        </w:rPr>
        <w:t>Comune di Mazara del Vall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L.R. nr. 87/81  art. 16,nonchè della  L.R. nr. 14/86 art. 5. Istanza per rilascio tessera di libera circolazione AST per portatori di handicap – Anno 2025.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_L_  sottoscritto/a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trovandosi nelle condizioni previste dall'art. 16 della L.R. nr. 87/81 che prevede la possibilità per i soggetti portatori di handicap, con invalidità riconosciuta a partire dal </w:t>
      </w:r>
      <w:r>
        <w:rPr>
          <w:rFonts w:cs="Times New Roman" w:ascii="Times New Roman" w:hAnsi="Times New Roman"/>
          <w:b/>
          <w:bCs/>
          <w:u w:val="none"/>
        </w:rPr>
        <w:t xml:space="preserve">67%, </w:t>
      </w:r>
      <w:r>
        <w:rPr>
          <w:rFonts w:cs="Times New Roman" w:ascii="Times New Roman" w:hAnsi="Times New Roman"/>
          <w:b w:val="false"/>
          <w:bCs w:val="false"/>
          <w:u w:val="none"/>
        </w:rPr>
        <w:t>di poter fruire gratuitamente del servizio di trasporto gestito dall'Azienda Siciliana Trasporti (AST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di poter fruire, </w:t>
      </w:r>
      <w:r>
        <w:rPr>
          <w:rFonts w:cs="Times New Roman" w:ascii="Times New Roman" w:hAnsi="Times New Roman"/>
          <w:b/>
          <w:bCs/>
          <w:u w:val="none"/>
        </w:rPr>
        <w:t xml:space="preserve">per l'anno 2025, </w:t>
      </w:r>
      <w:r>
        <w:rPr>
          <w:rFonts w:cs="Times New Roman" w:ascii="Times New Roman" w:hAnsi="Times New Roman"/>
          <w:b w:val="false"/>
          <w:bCs w:val="false"/>
          <w:u w:val="none"/>
        </w:rPr>
        <w:t>della tessera di libera circolazione AST, ai sensi delle  LL.RR . nr. 87/81 e nr. 14/86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 tal fine, consapevole delle responsabilità penali cui andare incontro in caso di dichiarazioni mendaci, sotto la propria responsabilità, ai sensi e per gli effetti del D.P.R. 445/2000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i essere nato/a a ________________________________il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i essere residente in Mazara del Vallo – Via________________________nr.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di avere un grado di invalidità pari al _________con/senza accompagnatore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odello ISEE del nucleo familiare riferito all'ultima dichiarazione util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llega alla presente i seguenti documenti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Fotocopia del certificato del medico provinciale competente o dell'ASP circa le qualità di soggetto portatore di handicap con riduzione della capacità non inferiore al </w:t>
      </w:r>
      <w:r>
        <w:rPr>
          <w:rFonts w:cs="Times New Roman" w:ascii="Times New Roman" w:hAnsi="Times New Roman"/>
          <w:b/>
          <w:bCs/>
          <w:u w:val="none"/>
        </w:rPr>
        <w:t>67%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Ricevuta del versamento di €. 3,38 intestato all'Azienda Siciliana Trasporti – Via Caduti senza Croce, 28 – 90146 PALERMO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nr. 1 fotografia formato tessera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Fotocopia del documento di riconoscimento in corso di validità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Il sottoscritto autorizza al trattamento dei dati personali ai sensi della vigente normativa sulla privacy ai fini dell'istruttoria della pratica connessa alla richies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Mazara del Vallo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______________________________________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30T08:10:34Z</dcterms:modified>
  <cp:revision>17</cp:revision>
  <dc:subject/>
  <dc:title/>
</cp:coreProperties>
</file>